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для заполнения платежных документов в республиканский бюдж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2"/>
        <w:gridCol w:w="685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латежах, уплачиваемых плательщиками</w:t>
            </w:r>
          </w:p>
          <w:p>
            <w:pPr>
              <w:pStyle w:val="Normal"/>
              <w:jc w:val="center"/>
              <w:rPr/>
            </w:pPr>
            <w:r>
              <w:rPr/>
              <w:t>в доход республиканского бюджета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латежа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иных юридически значимых действий с организа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иных юридически значимых действий с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Размеры государственной пошлины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  <w:t>В приложении 22 (п. 113-116)</w:t>
      </w:r>
      <w:r>
        <w:rPr>
          <w:rFonts w:cs="Arial" w:ascii="Arial" w:hAnsi="Arial"/>
          <w:sz w:val="20"/>
          <w:szCs w:val="20"/>
          <w:shd w:fill="FFFFFF" w:val="clear"/>
        </w:rPr>
        <w:t> к Налоговому кодексу определены размеры государственной пошлины за выдачу указанных разрешений, внесение изменений и (или) дополнений в них и выдачу дубликатов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а </w:t>
      </w:r>
      <w:r>
        <w:rPr>
          <w:rFonts w:cs="Arial" w:ascii="Arial" w:hAnsi="Arial"/>
          <w:b/>
          <w:sz w:val="28"/>
          <w:szCs w:val="26"/>
        </w:rPr>
        <w:t>разрешений на выбросы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</w:rPr>
        <w:t>загрязняющих веществ в атмосферный воздух</w:t>
      </w:r>
      <w:r>
        <w:rPr>
          <w:rFonts w:cs="Arial" w:ascii="Arial" w:hAnsi="Arial"/>
          <w:sz w:val="28"/>
          <w:szCs w:val="26"/>
        </w:rPr>
        <w:t xml:space="preserve">, </w:t>
      </w:r>
      <w:r>
        <w:rPr>
          <w:rFonts w:cs="Arial" w:ascii="Arial" w:hAnsi="Arial"/>
          <w:b/>
          <w:sz w:val="28"/>
          <w:szCs w:val="26"/>
        </w:rPr>
        <w:t>хранение и захоронение отходов производства</w:t>
      </w:r>
      <w:r>
        <w:rPr>
          <w:rFonts w:cs="Arial" w:ascii="Arial" w:hAnsi="Arial"/>
          <w:sz w:val="28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пециальное водопользование - </w:t>
      </w:r>
      <w:r>
        <w:rPr>
          <w:rFonts w:cs="Arial" w:ascii="Arial" w:hAnsi="Arial"/>
          <w:b/>
          <w:bCs/>
          <w:sz w:val="26"/>
          <w:szCs w:val="26"/>
        </w:rPr>
        <w:t>8 базовых величин (1 680 000 бел.руб.)*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комплексного природоохранного разрешения</w:t>
      </w:r>
      <w:r>
        <w:rPr>
          <w:rFonts w:cs="Arial" w:ascii="Arial" w:hAnsi="Arial"/>
          <w:b/>
          <w:bCs/>
          <w:sz w:val="26"/>
          <w:szCs w:val="26"/>
        </w:rPr>
        <w:t> - 20 базовых величин (4 200 000 бел.руб.)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и (или) дополнений в разрешение на специальное водопользование, комплексное природоохранное разрешение, продление срока их действия, выдача дубликатов таких разрешений, внесение изменений и (или) дополнений в разрешение на хранение и захоронение отходов производства, выдача дубликата этого разрешения, внесение изменений и (или) дополнений в разрешение на выбросы загрязняющих веществ в атмосферный воздух, продление срока его действия -</w:t>
      </w:r>
      <w:r>
        <w:rPr>
          <w:rFonts w:cs="Arial" w:ascii="Arial" w:hAnsi="Arial"/>
          <w:b/>
          <w:bCs/>
          <w:sz w:val="26"/>
          <w:szCs w:val="26"/>
        </w:rPr>
        <w:t> 4 базовые величины (840 000 бел.руб.)</w:t>
      </w:r>
    </w:p>
    <w:p>
      <w:pPr>
        <w:pStyle w:val="Normal"/>
        <w:numPr>
          <w:ilvl w:val="0"/>
          <w:numId w:val="2"/>
        </w:numPr>
        <w:spacing w:lineRule="atLeast" w:line="336"/>
        <w:ind w:left="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и (или) дополнений в комплексное природоохранное разрешение, продление срока его действия, выдача дубликата такого разрешения</w:t>
      </w:r>
      <w:r>
        <w:rPr>
          <w:rFonts w:cs="Arial" w:ascii="Arial" w:hAnsi="Arial"/>
          <w:b/>
          <w:bCs/>
          <w:sz w:val="26"/>
          <w:szCs w:val="26"/>
        </w:rPr>
        <w:t> - 8 базовых величин (1 680 000 бел.руб.)</w:t>
      </w:r>
    </w:p>
    <w:p>
      <w:pPr>
        <w:pStyle w:val="Normal"/>
        <w:spacing w:lineRule="atLeast" w:line="33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3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3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0"/>
      </w:tblGrid>
      <w:tr>
        <w:trPr>
          <w:trHeight w:val="390" w:hRule="atLeast"/>
        </w:trPr>
        <w:tc>
          <w:tcPr>
            <w:tcW w:w="1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Бенефициар: Главное управление Министерства финансов Республики Беларусь по г. Минск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80"/>
        <w:gridCol w:w="1340"/>
        <w:gridCol w:w="1920"/>
        <w:gridCol w:w="4620"/>
      </w:tblGrid>
      <w:tr>
        <w:trPr>
          <w:trHeight w:val="30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20050 г.Минск, ул.Мясникова, 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мер счета в белорусских рублях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код валюты 974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а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П бенефициар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15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. Минску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4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Заводскому району г. Минска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987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енинскому району г. Мин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15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осковскому району г.Мин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15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ктябрьскому району г. Мин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20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артизанскому району г. Мин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440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Фрунзенскому району г.Минска N 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25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ервомайскому району г.Мин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02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оветскому району г.Мин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028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Фрунзенскому району г.Минска N 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1010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64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Центральному району г.Минск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Бенефициар: Главное управление Министерства финансов Республики Беларусь по Брестской области</w:t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24030 г. Брест, ул.Гоголя,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мер счета в белорусских рублях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код валюты 974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а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П бенефициар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9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67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енинскому району г.Брест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68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осковскому району г.Брест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48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аран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69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. Баранович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49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ерез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анце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Дрогич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Жабинк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рест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Иван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65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тол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Иваце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амене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5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обр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7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унине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6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ях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0456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алорит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6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457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.Пинск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2010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0456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ружа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Бенефициар: Главное управление Министерства финансов Республики Беларусь по Витебской области</w:t>
            </w:r>
          </w:p>
        </w:tc>
      </w:tr>
      <w:tr>
        <w:trPr>
          <w:trHeight w:val="34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10015 г.Витебск, ул.Ленина, 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мер счета в белорусских рублях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код валюты 974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а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П бенефициар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907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рша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908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по Поло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оста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Россо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енне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Толоч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Уша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Чашник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Шарковщ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8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Железнодорожному району г. Витеб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8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ктябрьскому району г.Витеб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67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иор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038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ервомайскому району г. Витебск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8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.Новополоцк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5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ешенк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58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расла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59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Верхнедв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6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Витеб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6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лубок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6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ородок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6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Докши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6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Дуброве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6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иозне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78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Шумил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3010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38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епельскому району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Бенефициар: Главное управление Министерства финансов Республики Беларусь по Гомельской области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46050 г. Гомель, ул.Гагарина, 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мер счета в белорусских рублях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(код валюты 974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а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П бенефициар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11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Новобелицкому району г.Гомеля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60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оветскому району г.Гомеля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296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Центральному району г. Гомеля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31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раг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53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уда-Кошеле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319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Ветк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32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омель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59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Добруш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638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Ель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57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Житк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0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Жлоб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5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Железнодорожному району г.Гомеля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10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алинк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38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Чечер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ормя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930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ельчи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1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ое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24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озыр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2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Наровля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769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ктябрь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2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етрик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639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Речи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43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Рогаче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59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ветлогор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4010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126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Хойникскому району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Бенефициар: Главное управление Министерства финансов Республики Беларусь по Гродненской области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30023 г.Гродно, ул. Тельмана, 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мер счета в белорусских рублях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код валюты 974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а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П бенефициар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69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енинскому району г. Гродно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2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ктябрьскому району г. Гродно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878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ерестови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18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Волковыс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74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Ворон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2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Дятл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59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Зельве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78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Ивье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77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родне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82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орел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2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Щуч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82620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ид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28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ост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2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Новогруд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2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строве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30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шмя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91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висло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84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лоним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5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102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моргонскому району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Бенефициар: Главное управление Министерства финансов Республики Беларусь по Минской области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20073 г.Минск, ул.Скрыганова,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мер счета в белорусских рублях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код валюты 974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а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П бенефициар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3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инскому району N 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5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инскому району N 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2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ерез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61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орис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2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Вилей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26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Волож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4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Дзерж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28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ле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29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опыль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3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руп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3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огой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3706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инской области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3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юба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5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. Жодино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5849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олодечне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36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ядель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3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Несвиж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38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Пух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578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лу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4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моле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611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олигор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4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тародорож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4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толбц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4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Узде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6010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34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Червенскому району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Бенефициар: Главное управление Министерства финансов Республики Беларусь по Могилевской области</w:t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12030 г.Могилев, пр. Мира, 18 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мер счета в белорусских рублях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код валюты 974)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ан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НП бенефициар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180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ктябрьскому району г.Могилева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152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енинскому району г.Могилева N 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32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елын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35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обруй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59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. Бобруйск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37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Бых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37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лус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600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Горец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39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Дриби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28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ир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39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лим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91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Ленинскому району г.Могилева N 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39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личе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566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Шкло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42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остюк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438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раснополь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60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риче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160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Круглян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160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огиле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45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Мстислав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480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Осипович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518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Славгород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527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Хотим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160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Чаусскому район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2917010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ИНСК,ОАО 'АСБ БЕЛАРУСБАНК'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1608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МНС РБ по Чериковскому району</w:t>
            </w:r>
          </w:p>
        </w:tc>
      </w:tr>
    </w:tbl>
    <w:p>
      <w:pPr>
        <w:pStyle w:val="Normal"/>
        <w:spacing w:lineRule="atLeast" w:line="33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90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</w:pPr>
    <w:rPr>
      <w:b/>
      <w:bCs/>
      <w:u w:val="single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5:00Z</dcterms:created>
  <dc:creator>admin</dc:creator>
  <dc:description/>
  <dc:language>en-US</dc:language>
  <cp:lastModifiedBy>ASRock</cp:lastModifiedBy>
  <cp:lastPrinted>2016-02-16T14:39:00Z</cp:lastPrinted>
  <dcterms:modified xsi:type="dcterms:W3CDTF">2016-02-18T06:45:00Z</dcterms:modified>
  <cp:revision>2</cp:revision>
  <dc:subject/>
  <dc:title>Сведения для заполнения платежных документов в республиканский бюджет</dc:title>
</cp:coreProperties>
</file>